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sz w:val="20"/>
          <w:szCs w:val="20"/>
        </w:rPr>
      </w:pPr>
      <w:r>
        <w:rPr>
          <w:rFonts w:cs="Arial" w:ascii="Arial" w:hAnsi="Arial"/>
          <w:b/>
          <w:sz w:val="28"/>
          <w:szCs w:val="28"/>
        </w:rPr>
        <w:t>Herrschaftsprinzip und soziales Prinzip</w:t>
        <w:br/>
      </w:r>
      <w:r>
        <w:rPr>
          <w:rFonts w:cs="Arial" w:ascii="Arial" w:hAnsi="Arial"/>
          <w:sz w:val="20"/>
          <w:szCs w:val="20"/>
        </w:rPr>
        <w:t>(Schluss)</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Heute wird viel von Imperialismus gesprochen. Wir wollen diesen auf Kosten des  Proletariates  betätigten  Machtfaktor nicht definieren; aber etwas ableiten von diesem Wort, nämlich: Das Proletariat ist zu wenig imperialistisch! Es begnügt sich mit dem, was man ihm gnädigst gibt, es  kommt ihm  nicht in den Sinn,  sich</w:t>
      </w:r>
    </w:p>
    <w:p>
      <w:pPr>
        <w:pStyle w:val="Normal"/>
        <w:autoSpaceDE w:val="false"/>
        <w:spacing w:lineRule="auto" w:line="240"/>
        <w:rPr/>
      </w:pPr>
      <w:r>
        <w:rPr>
          <w:rFonts w:cs="Arial" w:ascii="Arial" w:hAnsi="Arial"/>
          <w:sz w:val="20"/>
          <w:szCs w:val="20"/>
        </w:rPr>
        <w:t>wenigstens das zu nehmen, was ihm gehört. Nein, es gibt sich mit einem Almosen zufrieden und überlässt  einer Minderheit der  Menschheit  den ihm  zukommenden Teil.  Ich habe das Vorstehende betitelt: „Herrschaftsprinzip und soziales Prinzip“. Aus dem, was ich bis jetzt geschrieben habe, geht deutlich hervor: Das Proletariat vertritt  noch  viel  zu  wenig  das  soziale Prinzip,  findet sich in diesem noch nicht zurecht.  Das Herrschaftsprinzip ist im Fühlen, Denken und Handeln noch so tief im Arbeiterleben eingegraben,  dass es furchtbar schwer hält, der Masse der Ausgebeuteten klar zu machen, dass es noch ein anderes System gibt als nur dasjenige von Herr und Knecht. Betrachten wir  allerdings die sorglichen Massnahmen der Anhänger des Herrschaftsprinzips und die Mittel,  die  ihnen zur Verhütung der Erkenntnis des sozialen Prinzips durch das Proletariat zur Verfügung stehen, dann muss man sich nicht wundern, dass die Anhänger dieses Prinzips noch eine so kleine Anzahl sind.   Welch mächtigen Helfer haben die Herrschenden in der Religion, im Christentum,  so wie  es  heute ausgelegt wird!  Seid demütig und bescheiden, ihr bekommt es dann einmal besser im Jenseits. Dieses Druntenhalten der grossen Masse mit solchen Mitteln - die, nebenbei bemerkt, von den Besitzenden selbst als Humbug betrachtet werden - betrachte ich als das grösste Hindernis am Aufstieg  unserer Bewegung, als das grösste Hindernis,  das Wesen  des  sozialen Prinzips  zu erkenn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Über das soziale Prinzip als solches will  ich mich nicht näher verbreiten; das Wort „sozial"  erklärt  alles.   Das  Herrschaftsprinzip will alles für wenige: das soziale Prinzip will alles für alle. Jenes beruht auf brutaler Gewalt, ist jeder Gerechtigkeit bar;  dieses  beruht vollständig auf altruistischer Grundlage.  Wir können dem sozialen Prinzip auch folgende Auslegung geben: Jeder Arbeiter ein Mensch, jeder Mensch ein Arbeiter. (Das Buch von Genosse Pflüger „Einführung in die soziale Frage", in welchem das „soziale Prinzip“ prächtig geschildert ist, sollte jeder Arbeiter in der Grütlibuchhandlung kauf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lang w:eastAsia="de-DE"/>
        </w:rPr>
        <w:t>Nun ein Stück weiter. Betrachten wir die Masse der Besitzlosen und ihr Verhalten in diesen entsetzlichen Zeitläuften, wo sie sich unfähig erweist,  den Machenschaften der Herrschenden die Stirn zu bieten, in einer Zeit,  die Resolutionen aber keine Taten gebiert; wenn das Proletariat heute nicht fähig ist,  mutig das Haupt gegen seine Widersacher - und zu diesen gehören auch diejenigen, die die Völker in den Krieg getrieben haben - zu erheben, wie muss es dann kommen nach dem Kriege, wenn der Kriegstaumel vom Kriegselend abgelöst wird? Man glaube ja nicht an das Märchen, nach dem Kriege kommen goldene Zeiten.  Wer das Wesen des Kapitalismus kennt, sieht anders und weiter.  Eine Zeitlang wird ja allerdings der notwendige (?) Ersatz für die verbrauchten Millionenwerte von Rüstungsmaterial die Lage der Arbeiterschaft zu einer besseren machen, wird die Industrie Hochkonjunktur haben, aber nachher? Da die Tendenz des Kapitalismus nicht  Produktion  nach  Bedarf,  sondern Produktion nach möglichst raschem und hohem Profit ist, wird bald genug dieser Tendenz wegen in der gesamten Industrie Überproduktion eintreten und die Krise ist dann da.  Die Nachfrage nach Arbeitskräften sinkt, die sogenannte Reservearmee von Arbeitslosen nimmt zu, der Verbrauch an Gütern nimmt der kleinen Löhne wegen ab; kurz, durch die widersinnige kapitalistische Gütererzeugung kommt die Verelendung der Volksmass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Wird zu diesem Elend noch die Last der  ungeheuren Kriegsschulden  hinzugerechnet,  und sicher ist ja, dass nicht die Besitzenden, die in den Zeiten des Schreckens durch Zeichnung von Kriegsanleihen mit den Zinsen derselben und Spekulation mit Rüstungskapital ihr Scherfchen ins Trockene gebracht haben und bringen werden, die Lasten des Krieges tragen wollen, dass vielmehr die Besitzlosen diese durch indirekte Steuern,  Zölle  usw. zu tragen haben. Welche Perspektiven tun sich dann dem Proletariat auf?  Findet es heute, wo die</w:t>
      </w:r>
    </w:p>
    <w:p>
      <w:pPr>
        <w:pStyle w:val="Normal"/>
        <w:autoSpaceDE w:val="false"/>
        <w:spacing w:lineRule="auto" w:line="240"/>
        <w:rPr/>
      </w:pPr>
      <w:r>
        <w:rPr>
          <w:rFonts w:cs="Arial" w:ascii="Arial" w:hAnsi="Arial"/>
          <w:sz w:val="20"/>
          <w:szCs w:val="20"/>
          <w:lang w:eastAsia="de-DE"/>
        </w:rPr>
        <w:t>Folgen des Krieges noch nicht diejenige tief einschneidende Wirkung auf die Lebenshaltung der Besitzlosen ausübt, als dannzumal, nicht die zur Abwehr der bestehenden Übelstände notwendige Energie, wie will es  den  späteren Verhältnissen  entgegen treten? Soll auch dann noch der heutige Fatalismus die Massen beherrschen? Was wäre die Folge davon?  Traurige, elende Zustände,  ähnlich  denen  der  Zeit  der Sklaverei.</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Betrachtet man die Eselsgeduld, die Bescheidenheit und Zufriedenheit der Massen von heute, das Bestreben, sich in das Elend, das unvermeidlich zu sein scheint, zu schicken, so möchte man fast zu der Ansicht neigen, dass es so sein müsse, dass die Auferlegung noch viel größeren Elendes direkt notwendig sei, um die Massen zu wecken.  Und dies geschieht unfehlbar, wenn das Proletariat nicht heute schon energisch Rückgrat zeigt, wenn es dem ungeheuren Druck der herrschenden Klasse nicht den notwendigen Gegendruck entgegenstellt.  Eine solch harte Probe sollte aber das Proletariat verhüten können, und sie kann verhütet werden,  wenn  nur der Wille da is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Gewiss ist zuzugeben, dass es heute, wo tausend und tausend derjenigen Menschen, die in erster Linie berufen wären, unserer Bewegung als Avantgarde zu dienen, dank einem verfehlten System unserer Kultur ihr Leben auf den Schlachtfeldern der verschiedenen „Vaterländer" verlieren müssen, ungemein schwer hält, der Sache des Proletariates diejenige Stosskraft zu verleihen, die zur Beseitigung nur der drückendsten Übelstände notwendig wäre.  Die Losung jedoch,  entweder jetzt etwas zu wagen, oder dann später ein Geringes nur unter</w:t>
      </w:r>
    </w:p>
    <w:p>
      <w:pPr>
        <w:pStyle w:val="Normal"/>
        <w:autoSpaceDE w:val="false"/>
        <w:spacing w:lineRule="auto" w:line="240"/>
        <w:rPr/>
      </w:pPr>
      <w:r>
        <w:rPr>
          <w:rFonts w:cs="Arial" w:ascii="Arial" w:hAnsi="Arial"/>
          <w:sz w:val="20"/>
          <w:szCs w:val="20"/>
          <w:lang w:eastAsia="de-DE"/>
        </w:rPr>
        <w:t>grossen Opfern erkämpfen, unter Umständen aber alles verlieren, sollte alle, die daheim und nicht im Felde sind, aufrütteln zu einem gemeinsamen Vorgehen.  Heute muss man den Massen erklären, sie sollen sich  auflehnen  gegen  die Anhänger  des Herrschaftsprinzips, sollen die unwürdige Knechterolle aufgeben und nehmen, was</w:t>
      </w:r>
    </w:p>
    <w:p>
      <w:pPr>
        <w:pStyle w:val="Normal"/>
        <w:autoSpaceDE w:val="false"/>
        <w:spacing w:lineRule="auto" w:line="240"/>
        <w:rPr/>
      </w:pPr>
      <w:r>
        <w:rPr>
          <w:rFonts w:cs="Arial" w:ascii="Arial" w:hAnsi="Arial"/>
          <w:sz w:val="20"/>
          <w:szCs w:val="20"/>
          <w:lang w:eastAsia="de-DE"/>
        </w:rPr>
        <w:t>ihnen als Menschen gehört. Man wird mir entgegenhalten, das sei graue Theorie, die realen Tatsachen seien eben so, dass jetzt nichts möglich sei. Ich meine aber, gerade die realen Tatsachen sollten zum Kampfe</w:t>
      </w:r>
    </w:p>
    <w:p>
      <w:pPr>
        <w:pStyle w:val="Normal"/>
        <w:autoSpaceDE w:val="false"/>
        <w:spacing w:lineRule="auto" w:line="240"/>
        <w:rPr/>
      </w:pPr>
      <w:r>
        <w:rPr>
          <w:rFonts w:cs="Arial" w:ascii="Arial" w:hAnsi="Arial"/>
          <w:sz w:val="20"/>
          <w:szCs w:val="20"/>
          <w:lang w:eastAsia="de-DE"/>
        </w:rPr>
        <w:t>aufreizen.  Wohin führt ein laisser-faire ? In  den  Abgrund!   Dass   ein  Häuflein Menschen durch selbst sich angeeignete Machtbefugnis es in den Händen haben, Millionen  ihresgleichen  in  den  Tod  zu treiben, und notabene nicht in der letzteren Interesse, sondern den ihrigen; dass eine Minderheit der Menschen auf Kosten einer Mehrheit schwelgt und prasst, während dem die letztere darbt,  dass  diese Minderheit mit allen ihr zu Gebote stehenden Mitteln in Zukunft noch viel mehr versucht, die Mehrheit  in  Abhängigkeit, zu  bring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 xml:space="preserve">Sollen diese Tatsachen immer und ewig bestehen bleiben?  Das wäre gegen alle Natur, das kann nicht sein!  Aber heute muss etwas geschehen, nicht morgen, wo es vielleicht zu spät ist. Trotz aller gegenwärtigen Zerrissenheit in den Teilen der Internationale ist es notwendig, dass diese heute wieder erstehe; sie muss jetzt gewappnet  sein.  Jetzt für die Zukunft! </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Kämpfen wir deshalb jetzt schon um das soziale Prinzip, nieder mit der Herrschaft einzelner gegen viele!</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Fritz Lanz</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Schweizerische Strassenbahner-Zeitung, 30.7.1915</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23:00Z</dcterms:created>
  <dc:creator>Beat Schaffer</dc:creator>
  <dc:description/>
  <dc:language>en-US</dc:language>
  <cp:lastModifiedBy>Beat Schaffer</cp:lastModifiedBy>
  <dcterms:modified xsi:type="dcterms:W3CDTF">2010-08-02T11:00:00Z</dcterms:modified>
  <cp:revision>12</cp:revision>
  <dc:subject/>
  <dc:title/>
</cp:coreProperties>
</file>